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LỊCH CÔNG TÁC</w:t>
      </w:r>
    </w:p>
    <w:p>
      <w:pPr>
        <w:pStyle w:val="Normal"/>
        <w:spacing w:before="120" w:after="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(</w:t>
      </w:r>
      <w:r>
        <w:rPr>
          <w:b/>
          <w:bCs/>
          <w:i/>
          <w:iCs/>
          <w:szCs w:val="30"/>
        </w:rPr>
        <w:t>Tuần từ ngày 18 – 23/01/2010</w:t>
      </w:r>
      <w:r>
        <w:rPr>
          <w:b/>
          <w:bCs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1"/>
        <w:gridCol w:w="1710"/>
        <w:gridCol w:w="6209"/>
        <w:gridCol w:w="5233"/>
        <w:gridCol w:w="1507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0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về Quy chế giảng viê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TTGiang, HTHùng, N.Hay, ĐTChánh,  TTPhong, HHồng, BVMiên, NNTuân, LHTr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0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Tiếp đoàn ĐH. California State, Fullert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NLHưng, P.HTQT, HTViê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30 – 15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toàn thể các Thư ký và Thư ký IS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LHTrung, P.HC, Thư ký và Thư ký ISO các đơn vị toàn Trườ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Cs w:val="22"/>
              </w:rPr>
              <w:t>14g30 – 15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định kỳ công tác quyết toán các dự án XDCB và thiết b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N.Hay, HHồng, NMThụy, VTTâm, NVMinh, SophiaB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ở Sở KH&amp;CN TP.HC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ập huấn công tác phòng cháy, chữa chá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LHưng, P.QLNCKH, Đội BV chuyên trách của Trường và KTX, đại diện các đơn v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0g30 – 11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iếp đoàn ĐH. Texas Tec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NLHưng, P.HT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00 – 16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ở Viện máy và dụng cụ công nghiệp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.H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kinh phí mua sắm sửa chữa năm 20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TGiang, HTHùng, P.QTVT, P.KHT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30 – 16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xét duyệt hồ sơ tuyển dụng cho toàn Trường đợt 2 quý IV/200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hành viên Hội đồng tuyển dụng, P.TCCB, Các đơn vị có tuyển dụ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ội thảo Nghiên cứu khoa học Khoa LN năm 200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GV K.LN, Khách m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Hội trường K.LN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phân bổ kinh phí Đoàn thể 20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TGiang, HTHùng, HHồng, NVMinh, LPLan, các đơn vị Đoàn thể: P.CTSV, TT.HTSV&amp;QHDN, ĐTN-Hội SV, Hội TDTT, KTX, Công đoà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ổng kết công tác thanh tra kỳ thi HK1 và triển khai công tác thanh tra thời khóa biểu HK2 năm học 2009 – 20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P.TT, Cộng tác viên thanh 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1g30 – 12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Tiếp đoàn ĐH. New England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NLHưng, P.HT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0"/>
        <w:gridCol w:w="1709"/>
        <w:gridCol w:w="6208"/>
        <w:gridCol w:w="5233"/>
        <w:gridCol w:w="1510"/>
      </w:tblGrid>
      <w:tr>
        <w:trPr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30 – 11g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- Tiếp đoàn ĐH. UC Dav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- Seminar “Programs and support for Vietnamses students at UC Davis and University Academic review process”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TGiang, HTHùng, NLHưng, NNTuân, PVHiền, NPHòa, TTViệt, ĐQDiệp, PTĐồng, TTLong, NThiện, LNThông, ĐTHDung, ĐĐTuyên, NTTThủy, SV cao họ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30 – 11g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1. Seminar “Teaching and Research in Sustainable Agriculture and Food Systems”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2. Seminar “Opportunities for Collaborative Research in Horticulture and Environmental Sciences and Management Undergraduate Major: A Model of the Credit-based System in the USA”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1. GV và SV K.NH, K.MT&amp;TN, K.KH</w:t>
              <w:br/>
            </w:r>
          </w:p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2. GV và SV K.NH, K.MT&amp;TN, K.KT, Bm.CNSH, TT.NCBQ&amp;CBRQ</w:t>
              <w:br/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Thư viện – P.Multimedia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rao đổi nội dung Chương trình đào tạo liên thông từ trung cấp lên đại học với trường Cao đẳng cộng đồng Đồng Tháp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TGiang, P.ĐT, BCN K.QLĐĐ&amp;BĐ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Tư vấn tuyển sinh 2010 </w:t>
            </w:r>
            <w:r>
              <w:rPr>
                <w:i/>
                <w:szCs w:val="22"/>
              </w:rPr>
              <w:t>(ngày 22, 23, 24/01/2010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Bình Phước – Đăk Nông – Đăk Lăk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ả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1g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gày hội giao lưu và tuyển dụng với công ty CP Hóa nông lúa và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Đại diện BGH, TT.HTSV&amp;QHDN, đại diện K.NH, K.KT, SV quan tâ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Hội trường Rạng Đông R100</w:t>
            </w:r>
          </w:p>
        </w:tc>
      </w:tr>
      <w:tr>
        <w:trPr>
          <w:trHeight w:val="610" w:hRule="atLeast"/>
        </w:trPr>
        <w:tc>
          <w:tcPr>
            <w:tcW w:w="16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4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120" w:after="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ố: 03/2010/H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6:00Z</dcterms:created>
  <dc:creator>LBC</dc:creator>
  <dc:description/>
  <cp:keywords/>
  <dc:language>en-US</dc:language>
  <cp:lastModifiedBy>LBC</cp:lastModifiedBy>
  <cp:lastPrinted>2010-01-15T15:55:00Z</cp:lastPrinted>
  <dcterms:modified xsi:type="dcterms:W3CDTF">2010-01-15T08:55:00Z</dcterms:modified>
  <cp:revision>26</cp:revision>
  <dc:subject/>
  <dc:title>LỊCH CÔNG TÁC</dc:title>
</cp:coreProperties>
</file>